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5.11.2013г.    №     243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аттестации  руковод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и лиц, претендующих на замещение долж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оль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5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9.12.2012 г. № 273-ФЗ «Об образовании в Российской Федерации», ст. 275 Трудового кодекса Российской Федерации и приказом Министерства здравоохранения и социального развития Российской Федерации        от 26.08.2010г.        № 761н     «Об утверждении Единого квалификационного справочника должностей, руководителей, специалистов и служащих, раздел «Квалификационные характеристики должностей работников образования», в целях совершенствования форм и процедур проведения аттестации руководящих работников</w:t>
        </w:r>
      </w:hyperlink>
      <w:r>
        <w:rPr>
          <w:sz w:val="28"/>
          <w:szCs w:val="28"/>
        </w:rPr>
        <w:t xml:space="preserve"> и  в соответствии со ст. ст. 38 и 50 Устава Вольского муниципального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аттестации руководителей и лиц, претендующих на замещение должности руководителя образовательного учреждения Вольского муниципального района Саратовской области (приложение №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Состав аттестационной комиссии по аттестации руководителей и лиц, претендующих на замещение должности руководителя образовательного учреждения Вольского муниципального района Саратовской област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от 10.05.2012г. № 1172 «Об утверждении Положения о порядке аттестации лиц, претендующих на должность руководителя муниципального образовательного учреждения и создании комиссии по аттестации лиц, претендующих на должность руководителя муниципального образовательного учрежд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от 17.05.2012г.  № 1234 «Об утверждении состава комиссии по аттестации лиц, претендующих на должность руководителя муниципального образовательного учреждения, подведомственного Управлению образования администрации Воль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8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946" w:hanging="82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946" w:hanging="136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6946" w:hanging="1366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1.2013г. №  2439</w:t>
      </w:r>
    </w:p>
    <w:p>
      <w:pPr>
        <w:pStyle w:val="Normal"/>
        <w:ind w:left="5760" w:hanging="8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аттестации руководителей и лиц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 образовательного учреждения Вольского муниципального района Саратовской области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устанавливает порядок проведения аттестации руководителей образовательных учреждений Вольского муниципального района, а также лиц, претендующих на замещение должности руководителя  образовательного учреждения Вольского муниципального района (далее – руководитель, кандидат, образовательное учреждение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Целью аттестации является определение соответствия руководителя занимаемой должности, а кандидатов - предъявляемым квалификационным требованиям для замещения должности руково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аттестац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профессиональной подготовки руководителя (кандида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ерспективы использования потенциальных способностей руководителя (кандидат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саморазвития руководителя (кандидата) и роста его профессионального уров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руководителя (кандидата) за результаты принимаемых им решений, а также за результаты финансово - хозяйственной деятельности учре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высокопрофессионального кадрового состава руковод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возможности долгосрочного планирования передвижения кад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2. Аттестационная комисс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ля проведения аттестации постановлением администрации Вольского муниципального района Саратовской области формируется аттестационная комисс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Аттестационная комиссия состоит из председателя, заместителя председателя, секретаря и членов комиссии, всего в количестве не менее 5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ключаются: представители управления образования администрации Вольского муниципального района, представитель городской организации профессионального союза работников народного образования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едседател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аттестацион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аттестацион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аттестацион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членов аттестационной комиссии по рассмотрению предложений, заявлений и жалоб аттестуем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связанные с проведением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Секретарь комисс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онную и техническую подготовку заседа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писки руководителей, подлежащих аттестации, и график ее пр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оформление решений комисс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контроль за своевременным представлением материалов для рассмотрения комисс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перечень вопросов для аттестационных тестов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3. Регламент работы аттестационной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Аттестационная комиссия считается правомочной, если на заседании присутствуют не менее 2/3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явки аттестуемого на заседание аттестационной комиссии аттестация переносится на более поздний срок (независимо от причин неявк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Аттестация может проводиться в форме профессионального собесе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Аттестационная комиссия готовит перечень вопросов для  собеседования  с аттестуемым по   следующим направления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отраслевая  специф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 правила и нормы по охране труда и техники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) основы административного,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гражданского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трудового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налогового</w:t>
        </w:r>
      </w:hyperlink>
      <w:r>
        <w:rPr>
          <w:sz w:val="24"/>
          <w:szCs w:val="24"/>
        </w:rPr>
        <w:t xml:space="preserve"> бюджетного законода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) основы управления учреждение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) основы менеджмен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6. Аттестация проводится в присутствии   аттестуемого. Аттестационная комиссия рассматривает представленные документы, проводит собеседование или подводит итоги тест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Профессиональная деятельность руководителя оценивается на основе определения его соответствия квалификационным требованиям с учетом профессиональной компетенции аттестуемого, его квалификации, эффективности финансово-хозяйственной деятельности учреждения, наличия или отсутствия конфликтной ситуации между трудовым коллективом и руководителем, нарушений действующего законодательства, выявленных в результате проверок деятельности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 Оценка кандидата осуществляется на основе определения его соответствия квалификационным требованиям для замещения должности руководителя с учетом уровня профессионального образования, стажа работы, наличия необходимых профессиональных знаний и навыков, опыта работы на руководящих должностях, профессиональной, коммуникативной, информационной, правовой компетенции аттестуемого, его квалифик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Решение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 с правом решающего голоса. При равенстве голосов решающим считается голос председательствующего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 аттестации сообщаются аттестуемому непосредственно после подведения итогов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1. Решения и результаты голосования комиссии фиксируются в протоколе заседания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аттестационной комиссии подписываются присутствующими на заседании членами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Результаты аттестации заносятся в соответствующий аттестационный лист (приложения № 1  и № 2 к настоящему Положению), который составляется в одном экземпляре и подписывается всеми членами аттестационной комиссии, принимавшими участие в голос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3. Руководитель (кандидат) знакомится с аттестационным листом под рос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4. Аттестационный лист и представление руководителя (кандидата), прошедшего аттестацию, хранятся в его личном дел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одготовки и проведения аттестации руководителя и решения, принимаемые по результатам аттест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Аттестация руководителя проводится не реже чем один раз в пять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Аттестации не подлежат руководите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женщ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ходящиеся в отпуске по уходу за ребенком, до истечения одного года с момента выхода из отпус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шедшие аттестацию на соответствие должности «руководитель» до истечения  пятилетнего срока с даты аттестации,  а также до истечения действия квалификационной категории по должности «руководитель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Для проведения очередной аттестации приказом управления образования администрации Вольского муниципального района утверждаются списки руководителей, подлежащих аттестации, график проведения аттестации, подготовленный аттестационной комиссией перечень вопро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аттестации утверждается ежегодно на 1 января и доводится до сведения аттестуемого руководителя не менее чем за месяц до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 графике проведения аттестац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реждения, которым руководит аттестуемый, его фамилия, имя, отчество, долж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аттес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ата представления в аттестационную комиссию необходим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Не позднее, чем за две недели до начала аттестации, на каждого аттестуемого в аттестационную комиссию заместителями начальника управления образования Вольского муниципального района направляется представление (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http://www.sarrcoko.ru/doc/attestationPedagogs/a7ff3cd6a3a88656b8b0604106f01f6e.doc" \l "sub_1100"</w:instrText>
      </w:r>
      <w:r>
        <w:rPr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4"/>
          <w:szCs w:val="24"/>
        </w:rPr>
        <w:t>приложение № 3</w:t>
      </w:r>
      <w:r>
        <w:rPr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), содержащее оценку профессиональных и личностных качеств руководителя, его отношение к работе и исполнению должностных обязанностей, оценку финансового положения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Секретарь аттестационной комиссии знакомит под роспись с предст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ждого руководителя не позднее чем за неделю до начала проведения аттестации. При   этом 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В случае несогласия аттестуемого с представлением аттестационная комиссия вправе перенести аттестацию на следующее заседание комиссии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о результатам аттестации руководителя аттестационная комиссия принимает одно из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занимаемой долж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ет занимаемой долж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занимаемой должности при условии выполнения рекомендаций аттестационной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По результатам аттестации руководителя аттестационная комиссия может давать рекоменд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0.Решение аттестационной комиссии, установившей недостаточную квалификацию руководителя, носи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1.С учетом рекомендаций аттестационной комиссии глава администрации Вольского муниципального района Саратовской области вправе принять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оощрении за достигнутые руководителем успехи в рабо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двух месяцев со дня аттестации - о расторжении трудового договора с аттестуемым руководителем в связи с несоответствием занимаемой должности вследствие недостаточной квалификации, подтвержденной результатами аттестации. По истечении указанного срока увольнение руководителя по результатам данной аттестации не допуск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одготовки и проведения аттестации кандидата  и решения, принимаемые по результатам аттестации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48"/>
      <w:bookmarkEnd w:id="0"/>
      <w:r>
        <w:rPr>
          <w:sz w:val="24"/>
          <w:szCs w:val="24"/>
        </w:rPr>
        <w:t>5.1. Основанием для проведения аттестации кандидата является заявление на имя начальника управления образования администрации Вольского муниципального района о согласии на проведение аттест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Для проведения аттестации кандидата управлением образования администрации Вольского муниципального района издается приказ о проведении внеочередной аттес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На аттестуемого кандидата заместителем начальника управления образования администрации Вольского муниципального района в аттестационную комиссию направляется представление (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http://www.sarrcoko.ru/doc/attestationPedagogs/a7ff3cd6a3a88656b8b0604106f01f6e.doc" \l "sub_1100"</w:instrText>
      </w:r>
      <w:r>
        <w:rPr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4"/>
          <w:szCs w:val="24"/>
        </w:rPr>
        <w:t>приложение № 4</w:t>
      </w:r>
      <w:r>
        <w:rPr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sz w:val="24"/>
          <w:szCs w:val="24"/>
        </w:rPr>
        <w:t xml:space="preserve"> к настоящему Положению), содержащее сведения об уровне образования, опыте работы и др.) кандид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Секретарь комиссии знакомит под роспись с предст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ндидата. При этом 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есогласия аттестуемого с представлением аттестационная комиссия вправе перенести аттестацию на другой срок в целях объективного проведения аттестации после рассмотрения заявления и дополнительн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аттестации кандидата аттестационная комиссия принимает одно из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квалификационным требованиям для замещения должности «руководитель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ет квалификационным требованиям для замещения должности «руководитель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48"/>
      <w:bookmarkEnd w:id="1"/>
      <w:r>
        <w:rPr>
          <w:sz w:val="24"/>
          <w:szCs w:val="24"/>
        </w:rPr>
        <w:t>5.7. С учетом решения аттестационной комиссии глава администрации Вольского муниципального района вправе принять решение о назначении кандидата на должность руководителя.</w:t>
      </w:r>
    </w:p>
    <w:p>
      <w:pPr>
        <w:pStyle w:val="Normal"/>
        <w:ind w:left="4500" w:hanging="0"/>
        <w:jc w:val="both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sz w:val="24"/>
          <w:szCs w:val="24"/>
        </w:rPr>
        <w:t xml:space="preserve">                                                         </w:t>
      </w:r>
      <w:r>
        <w:rPr>
          <w:rStyle w:val="Style18"/>
          <w:b w:val="false"/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аттестации руководителей и лиц,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Вольского муниципальн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Аттестационный лист руковод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амилия, имя, отчество __________________________________________________      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Дата рождения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ведения  об  образовании (какое учебное заведение окончил, специальность по диплому, квалификация по диплому, год окончания)      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повышении квалификации, переподготовке __________________________    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должность на момент проведения аттестации и дата назначения на эту должность___________________________________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бщий трудовой стаж, в том числе: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на педагогических должностях___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а руководящих должностях 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личие  ученой  степени,  звания,  печатных  и  научных  работ,   знание иностранных языков __________________       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ы к  аттестуемому   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  аттестуемым ______________________</w:t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ата предыдущей аттестации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комендаций предыдущей аттестации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выполнены, выполнены частично, не выполнены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шение аттестационной комиссии 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  или не  соответствует)          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екомендации аттестационной комиссии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енный состав аттестационной комиссии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_________ членов аттестационной комиссии.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, и «против» _________.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мечание 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_________ 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(подпись руководителя, дат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bCs/>
          <w:color w:val="000000"/>
          <w:sz w:val="24"/>
          <w:szCs w:val="24"/>
        </w:rPr>
        <w:t>Руководитель аппарата                                                                    О.Н. Сазанова</w:t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sz w:val="24"/>
          <w:szCs w:val="24"/>
        </w:rPr>
        <w:t xml:space="preserve">                                                         </w:t>
      </w:r>
      <w:r>
        <w:rPr>
          <w:rStyle w:val="Style18"/>
          <w:b w:val="false"/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аттестации руководителей и лиц,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Вольского муниципальн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 w:val="24"/>
          <w:szCs w:val="28"/>
        </w:rPr>
      </w:pPr>
      <w:r>
        <w:rPr/>
      </w:r>
    </w:p>
    <w:p>
      <w:pPr>
        <w:pStyle w:val="Style34"/>
        <w:jc w:val="center"/>
        <w:rPr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Cs w:val="28"/>
        </w:rPr>
        <w:t>Аттестационный лист</w:t>
      </w:r>
    </w:p>
    <w:p>
      <w:pPr>
        <w:pStyle w:val="Style34"/>
        <w:jc w:val="center"/>
        <w:rPr>
          <w:rStyle w:val="Style18"/>
          <w:b w:val="false"/>
          <w:b w:val="false"/>
          <w:bCs/>
          <w:color w:val="000000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Cs w:val="28"/>
        </w:rPr>
        <w:t>на</w:t>
      </w:r>
      <w:r>
        <w:rPr>
          <w:rStyle w:val="Style18"/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 претендующ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Cs w:val="28"/>
        </w:rPr>
        <w:t>на замещение должности руководителя</w:t>
      </w:r>
    </w:p>
    <w:p>
      <w:pPr>
        <w:pStyle w:val="Normal"/>
        <w:ind w:left="4500" w:hanging="0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3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Фамилия, имя, отчество 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ождения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овышении квалификации, переподготовке 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должность на момент проведения аттестации и дата назначения на эту должность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ий трудовой стаж, в том числе: 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а педагогических должностях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а руководящих должностях 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 ученой  степени,  звания,  печатных  и  научных  работ,   знание иностранных языков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просы к аттестуемому и ответы на них 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мечания и предложения, высказанные членами аттестационной комиссии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и предложения, высказанные аттестуемым 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 аттестационной комиссии 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квалификационным требования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замещения должности руководителя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_________ членов аттестационной комиссии.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, и «против» _________.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чание 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__________ 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            ______________________________________________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аттестационным листом ознакомился__________________________________________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(подпись руководителя, дата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bCs/>
          <w:color w:val="000000"/>
          <w:sz w:val="24"/>
          <w:szCs w:val="24"/>
        </w:rPr>
        <w:t>Руководитель аппарата                                                                  О.Н. Сазанова</w:t>
      </w:r>
    </w:p>
    <w:p>
      <w:pPr>
        <w:pStyle w:val="Normal"/>
        <w:ind w:firstLine="900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rPr>
          <w:rStyle w:val="Style18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sz w:val="24"/>
          <w:szCs w:val="24"/>
        </w:rPr>
        <w:t xml:space="preserve">                                                         </w:t>
      </w:r>
      <w:r>
        <w:rPr>
          <w:rStyle w:val="Style18"/>
          <w:b w:val="false"/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аттестации руководителей и лиц,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Вольского муниципальн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едставление на руководителя 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, в том числе: 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а педагогических должностях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а руководящих должностях 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ной  степени,  звания,  печатных  и  научных  работ,  знание иностранных языков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и переподготовке 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фессиональных, деловых, личностных качеств 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Вольского муниципального района Саратовской области</w:t>
      </w:r>
    </w:p>
    <w:p>
      <w:pPr>
        <w:pStyle w:val="Style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                  (подпис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едставлением ознакомлен   __________________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подпись аттестуем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_____________________</w:t>
      </w:r>
    </w:p>
    <w:p>
      <w:pPr>
        <w:pStyle w:val="Normal"/>
        <w:rPr>
          <w:rStyle w:val="Style18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rPr/>
      </w:pPr>
      <w:r>
        <w:rPr>
          <w:rStyle w:val="Style18"/>
          <w:b w:val="false"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Style18"/>
          <w:b w:val="false"/>
          <w:bCs/>
          <w:color w:val="000000"/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ind w:firstLine="900"/>
        <w:jc w:val="right"/>
        <w:rPr/>
      </w:pPr>
      <w:r>
        <w:rPr>
          <w:rStyle w:val="Style18"/>
          <w:b w:val="false"/>
          <w:bCs/>
          <w:sz w:val="24"/>
          <w:szCs w:val="24"/>
        </w:rPr>
        <w:t xml:space="preserve">                                                         </w:t>
      </w:r>
      <w:r>
        <w:rPr>
          <w:rStyle w:val="Style18"/>
          <w:b w:val="false"/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аттестации руководителей и лиц,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етендующих на замещение должности руководител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 Вольского муниципальн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едставление</w:t>
      </w:r>
    </w:p>
    <w:p>
      <w:pPr>
        <w:pStyle w:val="Style3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на лицо, претендующее на замещение должности руководителя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, в том числе: 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а педагогических должностях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на руководящих должностях 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еной  степени,  звания,  печатных  и  научных  работ,  знание иностранных языков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и переподготовке 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в решении которых принимал(а) участие  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администрации Вольского муниципального района Саратовской области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  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едставлением ознакомлен   __________________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подпись аттестуемо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О.Н.Сазанова</w:t>
      </w:r>
    </w:p>
    <w:p>
      <w:pPr>
        <w:pStyle w:val="Normal"/>
        <w:ind w:left="6946" w:hanging="8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ind w:left="6946" w:hanging="154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946" w:hanging="136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6946" w:hanging="1366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.11.2013г. №  2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аттестации руководителей и лиц, претендующих на замещение должности руководителя образовательного учреждения Вольского муниципального района Сарат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607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Вольского муниципального района по социальным вопросам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Воль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Воль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образования администрации Вольского муниципального райо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Вольского муниципального района по воспитательной рабо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 администрации Воль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управления образования администрации Воль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кома профсоюзов работников образования (по согласованию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й службы и кадровой работы администрации Воль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О.Н.Сазанов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94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rStyle w:val="Style18"/>
          <w:b w:val="false"/>
          <w:b w:val="false"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70508914652FEED58CAF2D1585CA4B21D2C6938F35613EAB01D9C080A9E01E72143696B02FFA02650DE5I5C9H" TargetMode="External"/><Relationship Id="rId4" Type="http://schemas.openxmlformats.org/officeDocument/2006/relationships/hyperlink" Target="consultantplus://offline/ref=5F70508914652FEED58CAF2D1585CA4B21D2C6938F34603DA901D9C080A9E01E72143696B02FFA02650DE7I5C2H" TargetMode="External"/><Relationship Id="rId5" Type="http://schemas.openxmlformats.org/officeDocument/2006/relationships/hyperlink" Target="garantf1://10064072.0/" TargetMode="External"/><Relationship Id="rId6" Type="http://schemas.openxmlformats.org/officeDocument/2006/relationships/hyperlink" Target="garantf1://12025268.0/" TargetMode="External"/><Relationship Id="rId7" Type="http://schemas.openxmlformats.org/officeDocument/2006/relationships/hyperlink" Target="garantf1://10800200.0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5:00Z</dcterms:created>
  <dc:creator>Наталья</dc:creator>
  <dc:description/>
  <cp:keywords/>
  <dc:language>en-US</dc:language>
  <cp:lastModifiedBy>МАШБЮРО</cp:lastModifiedBy>
  <cp:lastPrinted>2013-11-18T09:38:00Z</cp:lastPrinted>
  <dcterms:modified xsi:type="dcterms:W3CDTF">2013-11-18T06:38:00Z</dcterms:modified>
  <cp:revision>10</cp:revision>
  <dc:subject/>
  <dc:title> </dc:title>
</cp:coreProperties>
</file>